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/>
      </w:pPr>
      <w:r>
        <w:rPr>
          <w:rFonts w:cs="Arial Narrow" w:ascii="Arial Narrow" w:hAnsi="Arial Narrow"/>
        </w:rPr>
        <w:t>Domanda di partecipazione al Cantiere di Lavoro “Interventi per la riorganizzazione degli archivi ed annessi servizi municipali“ da redigere in carta semplice e da presentare direttamente o a mezzo raccomandata con avviso di ricevimento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'AMMINISTRAZIONE COMUNAL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ASALE MONFERRAT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595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'attenzione del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gente del Settore Sviluppo Organizzativ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/>
      </w:pPr>
      <w:r>
        <w:rPr>
          <w:rFonts w:cs="Arial Narrow" w:ascii="Arial Narrow" w:hAnsi="Arial Narrow"/>
        </w:rPr>
        <w:t>e Gestione delle Risorse Uma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. Walter Fugazz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Mameli, 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033 CASALE MONFERRATO (AL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</w:rPr>
        <w:t>Il sottoscritto (cognome)…………………………… ……………………………………………………………………………… (nome)……………………………………………………………………….nato a ……………………………………………………………………Prov……………………..il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Arial Narrow" w:ascii="Arial Narrow" w:hAnsi="Arial Narrow"/>
        </w:rPr>
        <w:t xml:space="preserve">chiede di essere ammesso a partecipare al Cantiere di Lavoro </w:t>
      </w:r>
      <w:r>
        <w:rPr>
          <w:rFonts w:cs="Arial" w:ascii="Arial Narrow" w:hAnsi="Arial Narrow"/>
        </w:rPr>
        <w:t xml:space="preserve">“Interventi per la riorganizzazione degli archivi ed annessi servizi municipali” </w:t>
      </w:r>
      <w:r>
        <w:rPr>
          <w:rFonts w:cs="Arial Narrow" w:ascii="Arial Narrow" w:hAnsi="Arial Narrow"/>
        </w:rPr>
        <w:t>attuato dal Comune di Casale Monferrato per l’anno 200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e scopo dichiara sotto la propria responsabilità, ai sensi del D.P.R. 445/2000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>- di essere nat….  a ……………………………………………………………(prov……….) il …………..…………………,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essere residente a…………………………………………………………………………………….. (prov. ……………) Via ……………………………………….………………..………………… n……………..…… C.A.P. ………………   </w:t>
      </w:r>
      <w:r>
        <w:rPr>
          <w:rFonts w:cs="Arial Narrow" w:ascii="Arial Narrow" w:hAnsi="Arial Narrow"/>
          <w:lang w:val="en-GB"/>
        </w:rPr>
        <w:t>TEL………/………………………… C.F.:………………………………………………………………..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2 </w:t>
      </w:r>
      <w:r>
        <w:rPr>
          <w:rFonts w:cs="Arial Narrow" w:ascii="Arial Narrow" w:hAnsi="Arial Narrow"/>
        </w:rPr>
        <w:t xml:space="preserve">- di essere: (indicare lo stato civile, es. celibe, nubile, coniugato/a, vedovo/a divorziato/a e il numero dei figli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3 </w:t>
      </w:r>
      <w:r>
        <w:rPr>
          <w:rFonts w:cs="Arial Narrow" w:ascii="Arial Narrow" w:hAnsi="Arial Narrow"/>
        </w:rPr>
        <w:t>– che la propria famiglia convivente è così composta: (indicare nominativi, luogo e date di nascita e rapporto di parentela):</w:t>
      </w:r>
    </w:p>
    <w:p>
      <w:pPr>
        <w:pStyle w:val="Normal"/>
        <w:tabs>
          <w:tab w:val="clear" w:pos="708"/>
          <w:tab w:val="left" w:pos="24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4 - </w:t>
      </w:r>
      <w:r>
        <w:rPr>
          <w:rFonts w:cs="Arial Narrow" w:ascii="Arial Narrow" w:hAnsi="Arial Narrow"/>
        </w:rPr>
        <w:t xml:space="preserve">di essere in possesso del seguente titolo di studio previsto dal Bando: ..…………………………………………………………………………………… conseguito presso……………………………………..…………………………………………………………. nell'anno ……………………..  e che il punteggio conseguito è di ………………………………………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5 – </w:t>
      </w:r>
      <w:r>
        <w:rPr>
          <w:rFonts w:cs="Arial Narrow" w:ascii="Arial Narrow" w:hAnsi="Arial Narrow"/>
          <w:bCs/>
        </w:rPr>
        <w:t xml:space="preserve">di essere in possesso inoltre del seguente titolo di studio e/o attestato di qualifica professionale: …………………………………..……………………………………………………………………………. conseguito presso ………………………………………………………………………. nell’anno ……………………….. e che il punteggio conseguito è di ………………………………………………. ;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6- </w:t>
      </w:r>
      <w:r>
        <w:rPr>
          <w:rFonts w:cs="Arial Narrow" w:ascii="Arial Narrow" w:hAnsi="Arial Narrow"/>
          <w:bCs/>
        </w:rPr>
        <w:t>di essere iscritto al Centro per l’Impiego di …………………………………………………………… come disoccupato e di aver presentato dichiarazione di  disponibilità al lavoro in data……………………………………………………………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7- </w:t>
      </w:r>
      <w:r>
        <w:rPr>
          <w:rFonts w:cs="Arial Narrow" w:ascii="Arial Narrow" w:hAnsi="Arial Narrow"/>
          <w:bCs/>
        </w:rPr>
        <w:t>di aver svolto [_____]  di non aver svolto [_____] attività lavorativa regolarmente retribuita nell’anno 2004, con reddito complessivo di €………………………………………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>8-</w:t>
      </w:r>
      <w:r>
        <w:rPr>
          <w:rFonts w:cs="Arial Narrow" w:ascii="Arial Narrow" w:hAnsi="Arial Narrow"/>
          <w:bCs/>
        </w:rPr>
        <w:t xml:space="preserve"> che n°…………… componenti del nucleo familiare hanno svolto [_____] non hanno svolto [______] attività lavorativa regolarmente retribuita nell’anno 2004, con reddito complessivo di €…………………………………………….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9- </w:t>
      </w:r>
      <w:r>
        <w:rPr>
          <w:rFonts w:cs="Arial Narrow" w:ascii="Arial Narrow" w:hAnsi="Arial Narrow"/>
          <w:bCs/>
        </w:rPr>
        <w:t>di avere svolto [_____] di non avere svolto [_____] attività lavorativa come impiegato addetto ai servizi amministrativi, presso (indicare l’azienda)………………………………………………………………………..………………nel periodo da…………………………...a……………………….……………….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so ……………………………………………………………………………………………………… nel periodo da ……………………………..a …………………………………………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so……………………………………………………………………………………………………………nel periodo da ………………………………a …………………………………………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>10-</w:t>
      </w:r>
      <w:r>
        <w:rPr>
          <w:rFonts w:cs="Arial Narrow" w:ascii="Arial Narrow" w:hAnsi="Arial Narrow"/>
          <w:bCs/>
        </w:rPr>
        <w:t xml:space="preserve"> di avere conoscenza di base [____] di non avere conoscenza di base [______] degli strumenti informatici:</w:t>
      </w:r>
    </w:p>
    <w:tbl>
      <w:tblPr>
        <w:tblW w:w="5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903"/>
        <w:gridCol w:w="1057"/>
      </w:tblGrid>
      <w:tr>
        <w:trPr>
          <w:trHeight w:val="2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or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xcel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ccess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n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osta elettronica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9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Cs/>
        </w:rPr>
        <w:t xml:space="preserve">(Indicare eventuali corsi di formazione seguiti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>11-</w:t>
      </w:r>
      <w:r>
        <w:rPr>
          <w:rFonts w:cs="Arial Narrow" w:ascii="Arial Narrow" w:hAnsi="Arial Narrow"/>
          <w:bCs/>
        </w:rPr>
        <w:t xml:space="preserve"> di avere partecipato [_____] di non avere partecipato [_____] a Cantieri di Lavoro avviati per l’esercizio 2003, per il periodo dal……………………………………. al ………………………………….. presso (indicare l’ente)……………………………………………………………………………………………………………………… 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 xml:space="preserve">12- </w:t>
      </w:r>
      <w:r>
        <w:rPr>
          <w:rFonts w:cs="Arial Narrow" w:ascii="Arial Narrow" w:hAnsi="Arial Narrow"/>
        </w:rPr>
        <w:t>di essere consapevole della veridicità delle dichiarazioni contenute nella domanda di partecipazione al presente Cantiere e di essere a conoscenza delle sanzioni penali di cui all'art. 76 del D.P.R. 445/2000 in caso di false dichiar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</w:rPr>
        <w:t>13 -</w:t>
      </w:r>
      <w:r>
        <w:rPr>
          <w:rFonts w:cs="Arial Narrow" w:ascii="Arial Narrow" w:hAnsi="Arial Narrow"/>
        </w:rPr>
        <w:t xml:space="preserve"> di essere consapevole che, </w:t>
      </w:r>
      <w:r>
        <w:rPr>
          <w:rFonts w:cs="Arial Narrow" w:ascii="Arial Narrow" w:hAnsi="Arial Narrow"/>
          <w:bCs/>
        </w:rPr>
        <w:t>ai sensi dell’art.13, comma 1, del D.lgs. 30/06/2003 n.196,</w:t>
      </w:r>
      <w:r>
        <w:rPr>
          <w:rFonts w:cs="Arial Narrow" w:ascii="Arial Narrow" w:hAnsi="Arial Narrow"/>
        </w:rPr>
        <w:t xml:space="preserve"> i propri dati saranno raccolti dal Comune per le finalità di gestione del Cantiere. Tali informazioni inoltre potranno essere comunicate alle Amministrazioni Pubbliche interessate alla posizione giuridico-economica del candida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  <w:b/>
          <w:bCs/>
        </w:rPr>
        <w:t>14 -</w:t>
      </w:r>
      <w:r>
        <w:rPr>
          <w:rFonts w:cs="Arial Narrow" w:ascii="Arial Narrow" w:hAnsi="Arial Narrow"/>
        </w:rPr>
        <w:t xml:space="preserve"> di eleggere quale domicilio e recapito a cui far pervenire le comunicazioni relative al Cantiere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 Narrow" w:ascii="Arial Narrow" w:hAnsi="Arial Narrow"/>
        </w:rPr>
        <w:t>(Cognome e nome)…………………………………………………………………………………………………………………</w:t>
      </w:r>
    </w:p>
    <w:p>
      <w:pPr>
        <w:pStyle w:val="TextBody"/>
        <w:ind w:right="5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595" w:hanging="0"/>
        <w:rPr/>
      </w:pPr>
      <w:r>
        <w:rPr>
          <w:rFonts w:cs="Arial Narrow" w:ascii="Arial Narrow" w:hAnsi="Arial Narrow"/>
          <w:b w:val="false"/>
          <w:bCs/>
          <w:lang w:val="en-GB"/>
        </w:rPr>
        <w:t xml:space="preserve">C.A.P. …………… </w:t>
      </w:r>
      <w:r>
        <w:rPr>
          <w:rFonts w:cs="Arial Narrow" w:ascii="Arial Narrow" w:hAnsi="Arial Narrow"/>
          <w:b w:val="false"/>
          <w:bCs/>
        </w:rPr>
        <w:t>(Città)………………….…………………………………. (prov) …..               Via……………………. n. ………… TEL………………/…………………………………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283" w:right="595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ISEE relativa all’anno 2003(*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283" w:right="595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zione attestante redditi propri e del nucleo familiare percepiti nell’anno 2004, non ricompresi nella dichiarazione ISE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right" w:pos="7939" w:leader="none"/>
        </w:tabs>
        <w:ind w:right="595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Distinti saluti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………………</w:t>
        <w:tab/>
        <w:t>Firma</w:t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*) Per la dichiarazione sostitutiva unica della situazione economica complessiva del nucleo familiare e per il calcolo dell’ISEE occorre rivolgersi ai centri di assistenza fisca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3" w:firstLine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59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03:00Z</dcterms:created>
  <dc:creator>Dott. Roberto Bracco</dc:creator>
  <dc:description/>
  <dc:language>en-US</dc:language>
  <cp:lastModifiedBy>utente olidata </cp:lastModifiedBy>
  <cp:lastPrinted>2004-12-16T14:42:00Z</cp:lastPrinted>
  <dcterms:modified xsi:type="dcterms:W3CDTF">2005-01-24T14:59:00Z</dcterms:modified>
  <cp:revision>15</cp:revision>
  <dc:subject/>
  <dc:title>AL SIGNOR SINDACO </dc:title>
</cp:coreProperties>
</file>